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2270</wp:posOffset>
            </wp:positionH>
            <wp:positionV relativeFrom="paragraph">
              <wp:posOffset>-590550</wp:posOffset>
            </wp:positionV>
            <wp:extent cx="893445" cy="1047750"/>
            <wp:effectExtent l="0" t="0" r="0" b="0"/>
            <wp:wrapTight wrapText="bothSides">
              <wp:wrapPolygon edited="0">
                <wp:start x="-28" y="0"/>
                <wp:lineTo x="-28" y="-1887"/>
                <wp:lineTo x="-1330" y="-1887"/>
                <wp:lineTo x="-133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65564" b="4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. Bernadette’s Catholic Primary School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erson Specif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ain Scale – Te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869"/>
        <w:gridCol w:w="363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irable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th commitment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understanding of the distinctive nature of the Catholic school and Catholic edu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eading acts of worsh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athetic to the Catholic fait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actising and committed Catholi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RS or equival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al, successful teaching experience /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Developm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recent and relevant development opportuniti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other schools, organisations, agencies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Leadership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rticulate and share a vision of primary education within the context of the Mission of a Catholic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head and identify the learning needs of oth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and motivate staff, pupils, parents and govern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nalyse data, develop strategic plans, set targets and monitor/evaluate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what constitutes quality in educational provision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the Governing body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ing &amp; Learning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assessment strategies and the use of assessment to inform the next stages of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onitoring and evaluation of teaching and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tatutory requirements relating the curriculum and assess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across Key Stages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bilit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bility for progress within assigned class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ing sessions to inform parents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, qualities and abiliti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quality teaching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commitment to the Mission of a Catholic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and maintain relationshi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main positive and enthusiastic when working under press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ina and resil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organise work, prioritise tasks, make decisions and manage time effectiv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CT knowledge and skil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y a musical instru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A6A6A6"/>
        <w:sz w:val="16"/>
      </w:rPr>
    </w:pPr>
    <w:r>
      <w:rPr>
        <w:rFonts w:cs="Tahoma" w:ascii="Tahoma" w:hAnsi="Tahoma"/>
        <w:color w:val="A6A6A6"/>
        <w:sz w:val="16"/>
      </w:rPr>
      <w:t xml:space="preserve">RECRUITMENT – Person Specification – Main Scale Teach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764540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64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00Z</dcterms:created>
  <dc:creator>HAZEL</dc:creator>
  <dc:description/>
  <cp:keywords/>
  <dc:language>en-US</dc:language>
  <cp:lastModifiedBy>Maria Smallwood</cp:lastModifiedBy>
  <cp:lastPrinted>2025-01-15T08:24:00Z</cp:lastPrinted>
  <dcterms:modified xsi:type="dcterms:W3CDTF">2025-01-15T08:51:00Z</dcterms:modified>
  <cp:revision>2</cp:revision>
  <dc:subject/>
  <dc:title>St</dc:title>
</cp:coreProperties>
</file>